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</w:t>
            </w:r>
            <w:r>
              <w:rPr>
                <w:sz w:val="22"/>
                <w:szCs w:val="22"/>
                <w:lang w:val="ru-RU"/>
              </w:rPr>
              <w:t>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шта економија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Финансије, банкарство и осигурање;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дипломске студ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нансијска и актуарска математ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Тодоровић Д. Обрад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Поповић Љ. Жарко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 (Општа економија;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нансије, банкарство и осигурање; модули Менаџмент предузећа; Међународни менаџмент на на студијском програму Пословно управљањ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дслушан предмет Монетарн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  <w:lang w:val="sr-CS"/>
              </w:rPr>
              <w:t>Овај курс студенту пружа знања која се односе на методе и моделе банкарско финансијских трансакција који су засновани на принципима опште математике. Намера је да се студент упозна са операцијама везаним за новац и новчане трансакције, са операцијама везаним за камату, кредите, улагања, штедњу, депозите, осигурање, премије, резерве, итд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Након разумевања и савладавања садржаја овог предмета будући дипломирани економиста моћи ће активно да учествује у решавању сличних проблема и задатака у пракси: у банкама, предузећима, осигуравајућим компанијама и другим финансијским институцијама. Такође, моћи ће да изрази свој логички и креативан начин размишљања, као и смисао за организацију и тачност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сновни појмо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аматног рачуна,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Израчунавање почетне и крајње вредности капитала,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Рачун улога,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Рачун ренте, </w:t>
            </w: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sr-CS"/>
              </w:rPr>
              <w:t>Амортизација зајма, 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Конверзија зајма, 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Закључивање зајмова, 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Финансијски обрачун са дугорочним хартијама од вредности, 9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Критеријуми за избор инвестиционих пројеката,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Модели за инвестиционо одлучивање, </w:t>
            </w: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sr-CS"/>
              </w:rPr>
              <w:t xml:space="preserve">Вероватноћа живота и смрти једног лица, 12. Закон великих бројева, морталитетне и актуарске таблице, </w:t>
            </w: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sr-CS"/>
              </w:rPr>
              <w:t xml:space="preserve">Осигурање једнократном премијом, </w:t>
            </w: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>Осигурање годишњом премијом, 15. Бруто и нето премије, премијаска резер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вежбе уз коришћење савремених наставних средстава, решавање практичних задатака, гостовање предавача из реномираних установа, индивидуалан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  <w:r>
              <w:rPr>
                <w:sz w:val="22"/>
                <w:szCs w:val="22"/>
                <w:lang w:val="sr-CS"/>
              </w:rPr>
              <w:t>1) Финансијска математика, О. Тодоровић, Економски факултет, Ниш, 2. издање, 2005. 2) Финансијска математика, Ј.Кочовић, Економски факултет, Београд, 4. издање, 2004. 3) Збирка решених задатака из финансијске и актуарске математике, Ј.Кочовић, Т.Ракоњац-Антић, Економски факултет, Београд, 3. издање, 2005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>предавања и вежбе уз коришћење савремених наставних средстава, решавање практичних задатака, гостовање предавача из реномираних установа, индивидуалан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14:00Z</dcterms:created>
  <dc:creator>Vera Dondur</dc:creator>
  <dc:description/>
  <cp:keywords/>
  <dc:language>en-US</dc:language>
  <cp:lastModifiedBy>ZvonkoIlic</cp:lastModifiedBy>
  <cp:lastPrinted>2008-01-21T17:43:00Z</cp:lastPrinted>
  <dcterms:modified xsi:type="dcterms:W3CDTF">2008-03-12T11:50:00Z</dcterms:modified>
  <cp:revision>19</cp:revision>
  <dc:subject/>
  <dc:title>Табела 5</dc:title>
</cp:coreProperties>
</file>